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Drop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-based Workbench packer/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- First version, distributed with xp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- Small bug fix (original window positioning was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 - Memory leek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- Layout slightly changed, larger listview, mod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- Bug causing Enforcer hit in panel disable cod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. Schne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- Bug with long filenam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- New option `Keep file d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1 - Now also keeps protection bits and file comments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selected packer if no icon name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rop is Copyright � 1992 by Martin A. Blatt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rop may be freely distributed for non-commercial purpos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quality and performance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your use or inability to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rop is an easy to use visual user interface to the XP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allows you to choose from different pa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eration modes by a simple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ports a Style Guide compliant user interface and u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s appicon and appwindow features to make operation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as possible. Through the use of Commodore-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, xDrop can be installed on any hot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ntrolled with the Commodities Exchan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ckstart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xpk package (xpkmaster.library and at least one sub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x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rop can be used either from Workbench o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bench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on the xDrop icon. An appicon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screen. If this appicon doesn't appear several thing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gone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you use Kickstart 2.0 or hig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s there any memory left on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you have commodities.library (supplied with Workbench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ibs: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s the xpk package properly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s will try to tell you the cause if xDrop fail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ool type `CX_POPUP' (see below for an explanation of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) is set to `yes', a configuration window will appea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entitled `Configuration Window'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xDrop' in any Shell window. An appicon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xDrop from memory, just press CONTROL-C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here xDrop has been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Drop will use its pre-set default settings if star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. It is therefore recommended to launch xDrop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xDrop is ver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lect one or more file icons (no drawers) on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them to the xDrop appicon or the xDrop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it's open) and dr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ess Report Window (see below) will appear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ompressed using the packer select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or pre-set with the XPK_METHOD tool type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cussion of tool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compres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compress a compressed file, drag its icon on the x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icon or the xDrop configuration window (if it's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rop arbitrary many icons (compressed or 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 on xDrop. Note that xDrop currently onl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files (no drawers). You cannot concatenate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ne archive like with lharc or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xDrop from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rop can be removed from memor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the `Commodities Exchange' program to kill x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xDrop a CTRL-C signal with the `break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rop will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n another copy of xDrop. Both xDrop processes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window is divided into three visually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labelled `Packer', `Settings' and `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acker                        Descrip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     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--------------------------------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                  Setting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                   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                        |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|                        |------------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                        |_________________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                                    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Save   |                                    |   Hide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                                    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r list view allows you to choose from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 packers and encryptors by clicking on its entry (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usually located in the drawer `libs:compressor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ssed box below the list view shows the selected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-only box displays more information abou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cker/encryptor consisting of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r and two lines of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part of the configuration window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hat can be ghosted, depending on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p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portional gadget allows you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cy of the packer. The value fo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in the range from 0 to 100%. Neither mu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r support 100 different levels nor does every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more than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CII name of the current efficiency level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the `Mode Info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version 2.1, the ASCII name is now also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left side of the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gadget allows you to specify a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rs that support data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word may not be longer than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current settings to the xDrop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equivalent: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s the configuration window but doesn't quit x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current configuration settings but does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equivalent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lose gadget does exactly the same as the `Hid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- Displays information about the program and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equivalent: Rt. Amiga 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Info - Displays settings and additional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ly selected 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equivalent: Rt. Amiga 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 - Hides the configuration window but doesn't quit x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current configuration settings but does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 equivalent: Rt. Amiga -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- Completely removes xDrop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Original - If checked, xDrop will s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nd append `.xpk'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compressed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cons will be copied as well. The `.xp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will be delete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oing to be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menu item is not checked, x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overwrite the original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File Info - If this option is enabled,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will get the same date stamp,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rotection bits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very useful if you'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(e.g. different versions of a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you're depending on the file dat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version is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Repor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cking/unpacking, xDrop will show a progress report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appears in the upper left corner of your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 that moves from the left to the right shows the degree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not work with all packers, some will only show a chan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The progress report also shows the amount of bytes already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of bytes to be processed and the (de)compre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)compression can be aborted at any time using the close 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lose any data. xDrop never overwrites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aving successfully completed the (de)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ol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  - If you want the xDrop configuration window to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ime xDrop is started, set this to 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_POPUP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ant xDrop to run in the backgrou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it is being started e.g. if you're runn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Startup drawer, set this to 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_POPUP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- Key combination for the commodity `hotkey'.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_POPKEY=alt shift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 Commodity priority. 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_PRIORITY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_METHOD - Sets the default packer. This tool type will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configuration window and should not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K_METHOD=N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_PRIORITY - Sets the task priority of the packing/unpack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change this value unless you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valu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- Determines the language to use for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LANGUAGE=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GUAGE=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ol type overrides global language settings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f you want to use the system's default langu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NAME  - Allows you to specify the label string of the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CONNAME=Slu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is Tool Type is not given, the appicon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currently selected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XPOS  - Specifies the desired x coordinate of the appic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of Kickstart 2.0, Workbench may move your ic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CONXPOS=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YPOS  - Specifies the desired y coordinate where the appic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. Note that as of Kickstart 2.0, Workbench may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to another position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CONYPOS=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ORIGINAL - If this tool type is set to `yes', xDrop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file and append `.xpk' to the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copy of the file. Icons will be cop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`.xpk' extension will be delete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oing to be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tool type is set to `no' (the default), x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verwrite the original with the compres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EPORIGINAL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tool type is not specified, it defaults to `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FILEINFO - If this tool type is set to `yes', the proc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et the same date stamp, file comment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 as the original. Otherwise, new files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ate and time and default prot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EPFILEINFO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value is `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tin A. B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aff�cherstr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-8913 Ot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latter@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mvax!cbmehq!cbmswi!zethos!b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r suggestions are welcome but *please* use e-mail or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no phone calls!)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Relog AG's ITools(tm), the object-orien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ystem by Christian A. We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. Dominik Mueller for parts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 Neumann for the germa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